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DERNESS FIRST AID COURS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onsored by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University of Colorado Mountain Research Stati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d the NOLS Wilderness Medicine Institu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DATES:</w:t>
      </w:r>
      <w:r>
        <w:rPr>
          <w:sz w:val="22"/>
        </w:rPr>
        <w:t xml:space="preserve"> </w:t>
        <w:tab/>
      </w:r>
      <w:r>
        <w:rPr>
          <w:iCs/>
          <w:sz w:val="22"/>
        </w:rPr>
        <w:t>June 12-13, 2014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COST:</w:t>
      </w:r>
      <w:r>
        <w:rPr>
          <w:sz w:val="22"/>
        </w:rPr>
        <w:tab/>
        <w:tab/>
      </w:r>
      <w:r>
        <w:rPr>
          <w:iCs/>
          <w:sz w:val="22"/>
        </w:rPr>
        <w:t>$175.00 Tuition and materials (no accommodation or meals included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OCATION:</w:t>
        <w:tab/>
      </w:r>
      <w:r>
        <w:rPr>
          <w:bCs/>
          <w:sz w:val="22"/>
        </w:rPr>
        <w:t xml:space="preserve">TBC: Boulder, Colorado or </w:t>
      </w:r>
      <w:r>
        <w:rPr>
          <w:iCs/>
          <w:sz w:val="22"/>
        </w:rPr>
        <w:t>Mountain Research Field Station (outside of Nederland, Colorad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NUMB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 YOU RECERTIFYING YOUR WILDERNESS FIRST RESPONDER?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DATE OF WFR EXPIR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-BOULDER DEPARTMENT AFFILIATION (NOT REQUIRED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FERRED CLASSROOM LOCATION (BOULDER or MOUNTAIN RESEARCH STATION OUTSIDE OF NEDERLAND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YMENT METHOD (PERSONAL CHECK or SPEEDTYPE)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WFR MUST BE THROUGH WMI IN ORDER TO RECERTIFY THROUGH THIS COURS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Palatino" w:hAnsi="Palatino" w:cs="Palatin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Palatino" w:hAnsi="Palatino" w:cs="Palatin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22:00Z</dcterms:created>
  <dc:creator>Judy Crawford</dc:creator>
  <dc:description/>
  <cp:keywords/>
  <dc:language>en-US</dc:language>
  <cp:lastModifiedBy>Shelly Sommer</cp:lastModifiedBy>
  <cp:lastPrinted>2011-05-13T13:04:00Z</cp:lastPrinted>
  <dcterms:modified xsi:type="dcterms:W3CDTF">2014-05-02T21:22:00Z</dcterms:modified>
  <cp:revision>2</cp:revision>
  <dc:subject/>
  <dc:title>PREPARE THE LETTER ON YOUR LETTERHEAD</dc:title>
</cp:coreProperties>
</file>