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ntroleum “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ews.bbc.co.uk/1/hi/sci/tech/532468.stm</w:t>
        </w:r>
      </w:hyperlink>
      <w:r>
        <w:rPr/>
        <w:t xml:space="preserve"> BBC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and.org/scitech/stpi/ourfuture/GameChangers/fireice.html</w:t>
        </w:r>
      </w:hyperlink>
      <w:r>
        <w:rPr/>
        <w:t xml:space="preserve"> similar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undamental challenges to methane recovery from gas hydrates</w:t>
      </w:r>
    </w:p>
    <w:p>
      <w:pPr>
        <w:pStyle w:val="Normal"/>
        <w:rPr/>
      </w:pPr>
      <w:hyperlink r:id="rId4">
        <w:r>
          <w:rPr>
            <w:rStyle w:val="InternetLink"/>
          </w:rPr>
          <w:t>http://www.springerlink.com/content/vn82q2w715054678/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Methane hydrates potential as a future energy sour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sciencedirect.com/science?_ob=MImg&amp;_imagekey=B6TG3-46MV7N4-G-C&amp;_cdi=5243&amp;_user=918210&amp;_orig=search&amp;_coverDate=06%2F30%2F2001&amp;_sk=999289998&amp;view=c&amp;wchp=dGLzVlz-zSkzS&amp;md5=d19e90f8eb6cf85f3ca24df4c9b04ef2&amp;ie=/sdarticle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wap co2 for the ch4</w:t>
      </w:r>
    </w:p>
    <w:p>
      <w:pPr>
        <w:pStyle w:val="Normal"/>
        <w:rPr/>
      </w:pPr>
      <w:r>
        <w:rPr/>
        <w:t>“</w:t>
      </w:r>
      <w:r>
        <w:rPr/>
        <w:t>http://www.netl.doe.gov/technologies/oil-gas/publications/Hydrates/Newsletter/HMNewsWinter05.pdf#page=8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sci/tech/532468.stm" TargetMode="External"/><Relationship Id="rId3" Type="http://schemas.openxmlformats.org/officeDocument/2006/relationships/hyperlink" Target="http://www.rand.org/scitech/stpi/ourfuture/GameChangers/fireice.html" TargetMode="External"/><Relationship Id="rId4" Type="http://schemas.openxmlformats.org/officeDocument/2006/relationships/hyperlink" Target="http://www.springerlink.com/content/vn82q2w715054678/" TargetMode="External"/><Relationship Id="rId5" Type="http://schemas.openxmlformats.org/officeDocument/2006/relationships/hyperlink" Target="http://www.sciencedirect.com/science?_ob=MImg&amp;_imagekey=B6TG3-46MV7N4-G-C&amp;_cdi=5243&amp;_user=918210&amp;_orig=search&amp;_coverDate=06%2F30%2F2001&amp;_sk=999289998&amp;view=c&amp;wchp=dGLzVlz-zSkzS&amp;md5=d19e90f8eb6cf85f3ca24df4c9b04ef2&amp;ie=/sdarticl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5:00Z</dcterms:created>
  <dc:creator>cjenkins</dc:creator>
  <dc:description/>
  <cp:keywords/>
  <dc:language>en-US</dc:language>
  <cp:lastModifiedBy>cjenkins</cp:lastModifiedBy>
  <dcterms:modified xsi:type="dcterms:W3CDTF">2009-04-29T15:38:00Z</dcterms:modified>
  <cp:revision>1</cp:revision>
  <dc:subject/>
  <dc:title>Syntroleum “”</dc:title>
</cp:coreProperties>
</file>